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28"/>
        </w:rPr>
      </w:pPr>
      <w:r>
        <w:rPr>
          <w:b/>
          <w:sz w:val="28"/>
        </w:rPr>
        <w:t>ΑΙΤΗΣΗ ΤΡΟΠΟΠΟΙΗΣΗΣ ΣΥΜΒΑΣΗΣ ΙΔΙΩΤΙΚΗΣ Μ.Η.Ν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b/>
                <w:sz w:val="24"/>
              </w:rPr>
              <w:t>ΕΟΠΥΥ</w:t>
            </w:r>
          </w:p>
        </w:tc>
      </w:tr>
      <w:tr>
        <w:trPr>
          <w:trHeight w:val="87" w:hRule="atLeast"/>
        </w:trPr>
        <w:tc>
          <w:tcPr>
            <w:tcW w:w="606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4"/>
              </w:rPr>
              <w:t>Α.Π.</w:t>
            </w:r>
            <w:r>
              <w:rPr>
                <w:b/>
                <w:sz w:val="24"/>
                <w:lang w:val="en-US"/>
              </w:rPr>
              <w:t>: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sz w:val="24"/>
        </w:rPr>
        <w:t>Η κάτωθι Ιδιωτική Μ.Η.Ν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568"/>
        <w:gridCol w:w="1206"/>
        <w:gridCol w:w="955"/>
        <w:gridCol w:w="2141"/>
      </w:tblGrid>
      <w:tr>
        <w:trPr/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ΙΔΙΩΤΙΚΗΣ Μ.Η.Ν.</w:t>
            </w:r>
          </w:p>
        </w:tc>
      </w:tr>
      <w:tr>
        <w:trPr/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ΤΡΟΠΟΠΟΙΗΣΗ ΛΟΓΩ: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ΠΩΝΥΜΙΑ 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ΑΚΡΙΤΙΚΟΣ ΤΙΤΛΟΣ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rPr>
          <w:sz w:val="24"/>
        </w:rPr>
      </w:pPr>
      <w:r>
        <w:rPr>
          <w:sz w:val="24"/>
        </w:rPr>
        <w:t>που εκπροσωπείται νόμιμα από</w:t>
      </w:r>
      <w:r>
        <w:rPr>
          <w:sz w:val="24"/>
          <w:lang w:val="en-US"/>
        </w:rPr>
        <w:t>:</w:t>
      </w:r>
    </w:p>
    <w:tbl>
      <w:tblPr>
        <w:tblW w:w="84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568"/>
        <w:gridCol w:w="1206"/>
        <w:gridCol w:w="955"/>
        <w:gridCol w:w="2141"/>
      </w:tblGrid>
      <w:tr>
        <w:trPr/>
        <w:tc>
          <w:tcPr>
            <w:tcW w:w="8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ΝΟΜΙΜΟΥ ΕΚΠΡΟΣΩΠΟΥ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Ρ. ΔΕΛΤΙΟΥ ΤΑΥΤΟΤΗΤΑΣ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</w:rPr>
        <w:t>ΔΙΚΑΙΟΛΟΓΗΤΙΚΑ ΠΟΥ ΥΠΟΒΑΛΛΟΝΤΑΙ ΣΥΝΗΜΜΕΝΑ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Άδειες:</w:t>
      </w:r>
    </w:p>
    <w:p>
      <w:pPr>
        <w:pStyle w:val="Style15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Α. Απόφαση Τροποποίησης άδειας λειτουργείας από την οικεία Περιφέρεια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Β. Βεβαίωση καλής λειτουργίας σε ισχύ από την οικεία Περιφέρεια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  <w:u w:val="single"/>
        </w:rPr>
        <w:t>Δικαιολογητικά σύστασης ανάλογα με τη νομική μορφή</w:t>
      </w:r>
      <w:r>
        <w:rPr>
          <w:rFonts w:cs="Calibri"/>
          <w:sz w:val="24"/>
          <w:szCs w:val="24"/>
        </w:rPr>
        <w:t xml:space="preserve">: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Α. Πρόσφατη Βεβαίωση ΓΕΜΗ της εταιρείας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Β. ΓΕΜΗ εκπροσώπησης ή πρακτικό ορισμού του νόμιμου εκπροσώπου</w:t>
      </w:r>
      <w:r>
        <w:rPr>
          <w:rFonts w:eastAsia="MS Gothic;ＭＳ ゴシック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Λοιπά δικαιολογητικά:</w:t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Α. Ειδικές άδειες εργαστηρίων (προαιρετικά)</w:t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Β. Πιστοποιητικά ποιότητας (προαιρετικά)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Γ. Πιστοποιητικό Ιατρικού Συλλόγου του Επιστημονικά Υπεύθυνου Ιατρού (τρέχοντος έτους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Υπεύθυνες δηλώσεις</w:t>
      </w:r>
      <w:r>
        <w:rPr>
          <w:rFonts w:cs="Calibri"/>
          <w:sz w:val="24"/>
          <w:szCs w:val="24"/>
        </w:rPr>
        <w:t xml:space="preserve"> (μέσω gov.gr ή με θεώρηση για το γνήσιο της υπογραφής):</w:t>
      </w:r>
    </w:p>
    <w:p>
      <w:pPr>
        <w:pStyle w:val="Normal"/>
        <w:spacing w:before="0" w:after="0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Α. Υ/Δ του νόμιμου εκπροσώπου του β’ συμβαλλόμενου περί μη καταδίκη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Β. Υ/Δ του νόμιμου εκπροσώπου του β’ συμβαλλόμενου περί μη μεταβολής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. Υ/Δ του νόμιμου εκπροσώπου του β’ συμβαλλόμενου περί Προστασίας Προσωπικών  Δεδομένων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. Υ/Δ του νόμιμου εκπροσώπου του β’ συμβαλλόμενου περί λειτουργείας και εγκαταστάσεων της Μονάδας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sz w:val="24"/>
          <w:u w:val="single"/>
        </w:rPr>
        <w:t>Σημειώσεις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sz w:val="24"/>
        </w:rPr>
      </w:pPr>
      <w:r>
        <w:rPr>
          <w:sz w:val="24"/>
        </w:rPr>
        <w:t>Η Μ.Η.Ν. έχει την υποχρέωση να γνωστοποιεί στον Ε.Ο.Π.Υ.Υ. άμεσα από τη γνωστοποίηση σε αυτήν από τις εκάστοτε αρμόδιες αρχές, κάθε μεταβολή της άδειας ίδρυσης λειτουργίας και της βεβαίωσης καλής λειτουργίας της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sz w:val="24"/>
        </w:rPr>
      </w:pPr>
      <w:r>
        <w:rPr>
          <w:sz w:val="24"/>
        </w:rPr>
        <w:t xml:space="preserve">Για τις περιπτώσεις όπου η τροποποίηση αφορά κάποιο ή κάποια από τα νομιμοποιητικά έγγραφα, αυτά επισυνάπτονται με την παρούσα αίτηση αντί της </w:t>
      </w:r>
      <w:r>
        <w:rPr>
          <w:rFonts w:cs="Calibri"/>
          <w:sz w:val="24"/>
          <w:szCs w:val="24"/>
        </w:rPr>
        <w:t>Β. Υ/Δ νόμιμου εκπροσώπου του β’ συμβαλλόμενου περί μη μεταβολής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μερομηνία:      ……/…./…….</w:t>
      </w:r>
    </w:p>
    <w:p>
      <w:pPr>
        <w:pStyle w:val="Normal"/>
        <w:spacing w:lineRule="auto" w:line="240" w:before="120" w:after="120"/>
        <w:ind w:left="5760" w:firstLine="72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Ο – Η Δηλ…</w:t>
      </w:r>
      <w:r>
        <w:rPr>
          <w:rFonts w:cs="Tahoma" w:ascii="Tahoma" w:hAnsi="Tahoma"/>
          <w:sz w:val="20"/>
          <w:szCs w:val="20"/>
          <w:lang w:val="en-US"/>
        </w:rPr>
        <w:t>…</w:t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Υπογραφή και Σφραγίδα)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29:00Z</dcterms:created>
  <dc:creator>vassia</dc:creator>
  <dc:description/>
  <cp:keywords/>
  <dc:language>en-US</dc:language>
  <cp:lastModifiedBy>Καζιρίδου, Ντιάνα</cp:lastModifiedBy>
  <dcterms:modified xsi:type="dcterms:W3CDTF">2025-04-15T07:01:00Z</dcterms:modified>
  <cp:revision>9</cp:revision>
  <dc:subject/>
  <dc:title/>
</cp:coreProperties>
</file>