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ΑΙΤΗΣΗ ΣΥΝΑΨΗΣ ΣΥΜΒΑΣΗΣ ΙΔΙΩΤΙΚΗΣ ΚΛΙΝΙΚΗ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sz w:val="24"/>
              </w:rPr>
              <w:t>ΕΟΠΥΥ</w:t>
            </w:r>
          </w:p>
        </w:tc>
      </w:tr>
      <w:tr>
        <w:trPr>
          <w:trHeight w:val="87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Α.Π.</w:t>
            </w:r>
            <w:r>
              <w:rPr>
                <w:b/>
                <w:sz w:val="24"/>
                <w:lang w:val="en-US"/>
              </w:rPr>
              <w:t>: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  <w:t>Η κάτωθι Ιδιωτική Κλινική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ΙΔΙΩΤΙΚΗΣ ΚΛΙΝΙΚΗΣ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ΩΝΥΜΙΑ 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ΑΚΡΙΤΙΚΟΣ ΤΙΤΛΟ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>
          <w:sz w:val="24"/>
        </w:rPr>
      </w:pPr>
      <w:r>
        <w:rPr>
          <w:sz w:val="24"/>
        </w:rPr>
        <w:t>που εκπροσωπείται νόμιμα από</w:t>
      </w:r>
      <w:r>
        <w:rPr>
          <w:sz w:val="24"/>
          <w:lang w:val="en-US"/>
        </w:rPr>
        <w:t>:</w:t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ΝΟΜΙΜΟΥ ΕΚΠΡΟΣΩΠΟΥ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Ρ. ΔΕΛΤΙΟΥ ΤΑΥΤΟΤΗΤΑ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</w:rPr>
        <w:t>ΔΙΚΑΙΟΛΟΓΗΤΙΚΑ ΠΟΥ ΥΠΟΒΑΛΛΟΝΤΑΙ ΣΥΝΗΜΜΕΝΑ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Άδειες:</w:t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Α. Άδεια ίδρυσης από την οικεία Περιφέρεια</w:t>
      </w:r>
    </w:p>
    <w:p>
      <w:pPr>
        <w:pStyle w:val="Style15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Α. Αρχική άδεια λειτουργίας και άδεια λειτουργίας σε ισχύ από την οικεία Περιφέρεια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Β. Βεβαίωση καλής λειτουργίας σε ισχύ από την οικεία Περιφέρεια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  <w:u w:val="single"/>
        </w:rPr>
        <w:t>Δικαιολογητικά σύστασης ανάλογα με τη νομική μορφή</w:t>
      </w:r>
      <w:r>
        <w:rPr>
          <w:rFonts w:cs="Calibri"/>
          <w:sz w:val="24"/>
          <w:szCs w:val="24"/>
        </w:rPr>
        <w:t xml:space="preserve">: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Α. Καταστατικό της εταιρείας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Β. Ανακοίνωση  ΓΕΜΗ της εταιρείας</w:t>
      </w:r>
    </w:p>
    <w:p>
      <w:pPr>
        <w:pStyle w:val="Style15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Δ. ΓΕΜΗ εκπροσώπησης ή πρακτικό ορισμού του νόμιμου εκπροσώπου</w:t>
      </w:r>
      <w:r>
        <w:rPr>
          <w:rFonts w:eastAsia="MS Gothic;ＭＳ ゴシック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Ε. Έναρξη επιτηδεύματος</w:t>
      </w:r>
      <w:r>
        <w:rPr>
          <w:rFonts w:eastAsia="MS Gothic;ＭＳ ゴシック" w:cs="Calibri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σε περίπτωση ατομικής επιχείρησης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Λοιπά δικαιολογητικά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Α. Στοιχεία Μητρώου ή Βεβαίωση εγκαταστάσεων εσωτερικού από την αρμόδια Δ.Ο.Υ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en-US"/>
        </w:rPr>
        <w:t xml:space="preserve">      </w:t>
      </w:r>
      <w:r>
        <w:rPr>
          <w:rFonts w:cs="Calibri"/>
          <w:sz w:val="24"/>
          <w:szCs w:val="24"/>
        </w:rPr>
        <w:t>(ΑΑΔΕ)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Β. Ειδικές άδειες εργαστηρίων (προαιρετικά)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Γ. Πιστοποιητικά ποιότητας (προαιρετικά)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Δ. Πιστοποιητικά Ιατρικού Συλλόγου των Επιστημονικά Υπεύθυνων Ιατρών (τρέχοντος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έτους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Ε. Ισχύον ιδιωτικός τιμοκατάλογος υπηρεσιών και διαφοράς θέσης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Υπεύθυνες δηλώσεις</w:t>
      </w:r>
      <w:r>
        <w:rPr>
          <w:rFonts w:cs="Calibri"/>
          <w:sz w:val="24"/>
          <w:szCs w:val="24"/>
        </w:rPr>
        <w:t xml:space="preserve"> (μέσω gov.gr ή με θεώρηση για το γνήσιο της υπογραφής):</w:t>
      </w:r>
    </w:p>
    <w:p>
      <w:pPr>
        <w:pStyle w:val="Normal"/>
        <w:spacing w:before="0" w:after="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Α. Υ/Δ του νόμιμου εκπροσώπου του β’ συμβαλλόμενου περί Μη Καταδίκης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. Υ/Δ του νόμιμου εκπροσώπου του β’ συμβαλλόμενου περί Προστασίας Προσωπικών  Δεδομένων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Γ. Υ/Δ του νόμιμου εκπροσώπου του β’ συμβαλλόμενου περί Διάθεσης Κλινών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. Υ/Δ του νόμιμου εκπροσώπου του β’ συμβαλλόμενου περί γνωστοποίησης στοιχείων εξουσιοδοτημένου προσώπου του αρ. 2 παρ. 2 της σύμβασης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  <w:u w:val="single"/>
        </w:rPr>
        <w:t>Σημειώσεις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sz w:val="24"/>
        </w:rPr>
      </w:pPr>
      <w:r>
        <w:rPr>
          <w:sz w:val="24"/>
        </w:rPr>
        <w:t>Η Κλινική έχει την υποχρέωση, με δική της ευθύνη να κοινοποιεί στον Οργανισμό    οποιαδήποτε μεταβολή των εγγράφων που υποβάλλονται με την παρούσα καθώς και ανανεώσεις δικαιολογητικών που διαθέτουν ημερομηνία λήξη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sz w:val="24"/>
        </w:rPr>
      </w:pPr>
      <w:r>
        <w:rPr>
          <w:sz w:val="24"/>
        </w:rPr>
        <w:t xml:space="preserve">Για τις κλινικές που διαθέτουν και </w:t>
      </w:r>
      <w:r>
        <w:rPr>
          <w:bCs/>
          <w:sz w:val="24"/>
        </w:rPr>
        <w:t>Μονάδα Τεχνητού Νεφρού</w:t>
      </w:r>
      <w:r>
        <w:rPr>
          <w:sz w:val="24"/>
        </w:rPr>
        <w:t xml:space="preserve"> ισχύουν οι όροι και προϋποθέσεις των υφιστάμενων συμβάσεων. Σε περίπτωση οποιαδήποτε μεταβολής χρειάζεται να υποβληθεί ξεχωριστό αίτημα.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μερομηνία:      ……/…./…….</w:t>
      </w:r>
    </w:p>
    <w:p>
      <w:pPr>
        <w:pStyle w:val="Normal"/>
        <w:spacing w:lineRule="auto" w:line="240" w:before="120" w:after="120"/>
        <w:ind w:left="5760" w:firstLine="72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Ο – Η Δηλ…</w:t>
      </w:r>
      <w:r>
        <w:rPr>
          <w:rFonts w:cs="Tahoma" w:ascii="Tahoma" w:hAnsi="Tahoma"/>
          <w:sz w:val="20"/>
          <w:szCs w:val="20"/>
          <w:lang w:val="en-US"/>
        </w:rPr>
        <w:t>…</w:t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Υπογραφή και Σφραγίδα)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egoe UI Symbol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6:00Z</dcterms:created>
  <dc:creator>vassia</dc:creator>
  <dc:description/>
  <cp:keywords/>
  <dc:language>en-US</dc:language>
  <cp:lastModifiedBy>Καζιρίδου, Ντιάνα</cp:lastModifiedBy>
  <dcterms:modified xsi:type="dcterms:W3CDTF">2025-05-15T06:39:00Z</dcterms:modified>
  <cp:revision>18</cp:revision>
  <dc:subject/>
  <dc:title/>
</cp:coreProperties>
</file>