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43"/>
        <w:gridCol w:w="1417"/>
        <w:gridCol w:w="1418"/>
        <w:gridCol w:w="2348"/>
        <w:gridCol w:w="765"/>
      </w:tblGrid>
      <w:tr>
        <w:trPr>
          <w:trHeight w:val="486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ΠΙΤΡΟΠΗ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ΟΜΟΙ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ΤΗΛΕΦΩΝΟ ΡΑΝΤΕΒΟΥ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ΗΛΕΚΤΡΟΝΙΚΗ ΔΙΕΥΘΥΝΣΗ</w:t>
            </w:r>
          </w:p>
        </w:tc>
      </w:tr>
      <w:tr>
        <w:trPr>
          <w:trHeight w:val="1428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ΑΘΗΝ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ττικής, Κορινθίας, Ευβοίας, Βοιωτίας (πλην των ασφαλισμένων Δυτικής Αττικής και Πειραιώς)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. Παύλου 12, Μαρούσι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10 8110684 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 8110528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ivfepitropiathinas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eopyy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trHeight w:val="1184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ΠΕΙΡΑΙΩ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υτικής Αττικής, Δυτικής Αθήνας και Πειραιώς, Χί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Λέσβου, Σάμου, Κυκλάδων, Δωδεκανήσου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ούτσου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4</w:t>
            </w:r>
            <w:r>
              <w:rPr>
                <w:rFonts w:cs="Cambria" w:ascii="Cambria" w:hAnsi="Cambria"/>
                <w:sz w:val="20"/>
                <w:szCs w:val="20"/>
              </w:rPr>
              <w:t>, Αιγάλεω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53191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ΕΥΤΕΡΑ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ΤΕΤΑΡΤΗ &amp; ΠΑΡΑΣΚΕΥΗ, 8.30-13.30 μμ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peiraia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ΘΕΣΣΑΛΟΝΙΚΗ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Χαλκιδικής, Ημαθί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ιλκίς, Πέλλας, Πιερίας, Σερρών, Θεσσαλονίκης, Κοζάνης, Πτολεμαΐδας, Φλώρινας, Γρεβενών, Καστοριά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ΠΕ.ΔΙ Ε.Ο.Π.Υ.Υ. Ανατολικής Θεσσαλονίκης, Περδίκα 79, 54639, Θεσσαλονίκ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10986561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2310986562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vfepitropithessaloniki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ΗΡΑΚΛΕΙΟΥ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Ηρακλεί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Λασιθίου, Ρεθύμνου και Χανίων Κρήτη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αζάνη 4, Ηράκλει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0246777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0-246783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irakliou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ΛΑΡΙΣΑ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αρδίτσας, Λάρισ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γνησίας, Τρικάλων, Ευρυτανίας, Φθιώτιδας, Φωκίδος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Πανεπιστημιακό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Νοσοκομείο Λάρισας  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Περιοχή Μεζούρλο 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(Β κτίριο,   Γυναικολογική κλινική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10-5399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>2410-539931 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vfepitropilarissa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ΠΑΤΡ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χαΐας, Ζακύνθ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εφαλληνίας, Αρκαδίας, Ηλείας, Μεσσηνίας, Λακωνίας, Αργολίδο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Υψηλάντου 270 &amp; Παπαφλέσσα,  Πάτρ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03613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για πληροφορίες: 2610361312 , 261036134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0361349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patra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ΙΩΑΝΝΙΝ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Ιωαννίνων, Πρέβεζας, Θεσπρωτίας, Λευκάδας, Κερκύρας, Άρτας και Αιτωλοακαρνανία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Πυρσινέλλα 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Ιωάννινα Τ.Κ. 45332 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6510797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10830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10-79738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ioanninon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ΑΛΕΞΑΝΔΡΟΥ-ΠΟΛΗ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ράμ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Έβρου, Καβάλας, Ροδόπης, Ξάνθη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ανεπιστημιακό Γενικό Νοσοκομείο Έβρου, Περιοχή Δραγάνα, Αλεξανδρούπολη.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5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84854</w:t>
            </w:r>
          </w:p>
        </w:tc>
        <w:tc>
          <w:tcPr>
            <w:tcW w:w="23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ind w:right="79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alexandroupoli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79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fepitropiathinas@eopyy.gov.gr" TargetMode="External"/><Relationship Id="rId3" Type="http://schemas.openxmlformats.org/officeDocument/2006/relationships/hyperlink" Target="mailto:ivfepitropipeiraia@eopyy.gov.gr" TargetMode="External"/><Relationship Id="rId4" Type="http://schemas.openxmlformats.org/officeDocument/2006/relationships/hyperlink" Target="mailto:ivfepitropithessalonikis@eopyy.gov.gr" TargetMode="External"/><Relationship Id="rId5" Type="http://schemas.openxmlformats.org/officeDocument/2006/relationships/hyperlink" Target="mailto:ivfepitropiirakliou@eopyy.gov.gr" TargetMode="External"/><Relationship Id="rId6" Type="http://schemas.openxmlformats.org/officeDocument/2006/relationships/hyperlink" Target="mailto:ivfepitropilarissas@eopyy.gov.gr" TargetMode="External"/><Relationship Id="rId7" Type="http://schemas.openxmlformats.org/officeDocument/2006/relationships/hyperlink" Target="mailto:ivfepitropipatras@eopyy.gov.gr" TargetMode="External"/><Relationship Id="rId8" Type="http://schemas.openxmlformats.org/officeDocument/2006/relationships/hyperlink" Target="mailto:ivfepitropiioanninon@eopyy.gov.gr" TargetMode="External"/><Relationship Id="rId9" Type="http://schemas.openxmlformats.org/officeDocument/2006/relationships/hyperlink" Target="mailto:ivfepitropialexandroupolis@eopyy.gov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elena</dc:creator>
  <dc:description/>
  <cp:keywords/>
  <dc:language>en-US</dc:language>
  <cp:lastModifiedBy>Αλεξοπούλου Έλενα</cp:lastModifiedBy>
  <dcterms:modified xsi:type="dcterms:W3CDTF">2025-02-03T12:47:00Z</dcterms:modified>
  <cp:revision>5</cp:revision>
  <dc:subject/>
  <dc:title/>
</cp:coreProperties>
</file>